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8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2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лигулова Бектемира Рашидхан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12.2024 Менлигулов Б.Р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1679375 от 01.10.2024, вступившему в законную силу 1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12.2024 Менлигулов Б.Р., проживая по адресу: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1 000 рублей, по постановлению № 18810086230001679375 от 01.10.2024, вступившему в законную силу 12.10.2024; копией постановления № 18810086230001679375 от 01.10.2024, вступившего в законную силу 12.10.2024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нлигулова Бектемира Рашид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2284242012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